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o entidad solicitan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/NIE/N.º Pasaporte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azón social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e nacimiento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de Nacimiento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académico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xpedición</w:t>
            </w:r>
          </w:p>
        </w:tc>
        <w:tc>
          <w:tcPr>
            <w:tcW w:w="5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tulación académica en la que se encuentra matriculado (en su caso)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 efectos de notificació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25.55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427"/>
        <w:gridCol w:w="1621"/>
        <w:gridCol w:w="645"/>
        <w:gridCol w:w="83"/>
        <w:gridCol w:w="562"/>
        <w:gridCol w:w="645"/>
        <w:gridCol w:w="135"/>
        <w:gridCol w:w="510"/>
        <w:gridCol w:w="791"/>
        <w:gridCol w:w="382"/>
        <w:gridCol w:w="2231"/>
      </w:tblGrid>
      <w:tr>
        <w:trPr>
          <w:trHeight w:val="227" w:hRule="exact"/>
        </w:trPr>
        <w:tc>
          <w:tcPr>
            <w:tcW w:w="1174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ía</w:t>
            </w:r>
          </w:p>
        </w:tc>
        <w:tc>
          <w:tcPr>
            <w:tcW w:w="3048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vía</w:t>
            </w:r>
          </w:p>
        </w:tc>
        <w:tc>
          <w:tcPr>
            <w:tcW w:w="645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</w:t>
            </w:r>
          </w:p>
        </w:tc>
        <w:tc>
          <w:tcPr>
            <w:tcW w:w="645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645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645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173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2231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</w:tr>
      <w:tr>
        <w:trPr>
          <w:trHeight w:val="340" w:hRule="exact"/>
        </w:trPr>
        <w:tc>
          <w:tcPr>
            <w:tcW w:w="1174" w:type="dxa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601" w:type="dxa"/>
            <w:gridSpan w:val="2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6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correo electrónico</w:t>
            </w:r>
          </w:p>
        </w:tc>
      </w:tr>
      <w:tr>
        <w:trPr>
          <w:trHeight w:val="340" w:hRule="exact"/>
        </w:trPr>
        <w:tc>
          <w:tcPr>
            <w:tcW w:w="2601" w:type="dxa"/>
            <w:gridSpan w:val="2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1334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105.1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16"/>
          <w:szCs w:val="16"/>
        </w:rPr>
        <w:t>Realizar prácticas en la Consejería de Sanidad y Servicios Sociales, de conformidad con lo establecido en la Orden SAN/2/2013, de 8 de enero.</w:t>
      </w:r>
    </w:p>
    <w:p>
      <w:pPr>
        <w:pStyle w:val="Normal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exact"/>
        </w:trPr>
        <w:tc>
          <w:tcPr>
            <w:tcW w:w="10206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o unidad en el que desea hacer las prácticas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que se acompañ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842"/>
      </w:tblGrid>
      <w:tr>
        <w:trPr>
          <w:trHeight w:val="367" w:hRule="exact"/>
        </w:trPr>
        <w:tc>
          <w:tcPr>
            <w:tcW w:w="8364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</w:t>
            </w:r>
          </w:p>
        </w:tc>
        <w:tc>
          <w:tcPr>
            <w:tcW w:w="1842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ORTA</w:t>
              <w:br/>
              <w:t>CON LA SOLICITUD</w:t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Fotocopia del DNI/NIF/CIF del interesad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3075032982"/>
            <w:bookmarkStart w:id="1" w:name="__Fieldmark__25_307503298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8364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«Curriculum vitae» acompañado de copias compulsadas de los documentos acreditativos de todos y cada uno de los méritos alegados.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3075032982"/>
            <w:bookmarkStart w:id="3" w:name="__Fieldmark__26_307503298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8364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. Fotocopia compulsada del título académico correspondiente, o, en su defecto, justificación del pago de los derechos de expedición, o bien acreditación de la matriculación en la titulación académic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3075032982"/>
            <w:bookmarkStart w:id="5" w:name="__Fieldmark__27_307503298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7" w:hRule="exact"/>
        </w:trPr>
        <w:tc>
          <w:tcPr>
            <w:tcW w:w="8364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. Memoria explicativa de las actividades cuya autorización se solicita, con indicación del centro o unidad en el que se desean realizar las prácticas y proyecto formativo objeto de la práctica a realizar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075032982"/>
            <w:bookmarkStart w:id="7" w:name="__Fieldmark__28_307503298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7" w:hRule="exact"/>
        </w:trPr>
        <w:tc>
          <w:tcPr>
            <w:tcW w:w="8364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 Lista de aspirantes a la realización de las prácticas en la que consta la conformidad de éstos (en el caso de que la solicitud la realice una entidad pública o privada)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075032982"/>
            <w:bookmarkStart w:id="9" w:name="__Fieldmark__29_307503298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ón responsab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/la abajo firmante solicita ser admitido para la realización de las prácticas a las que se refiere la presente instancia y declara que son ciertos los datos consignados en ella, reuniendo los requisitos exigidos en la Orden SAN/2/2013, de 8 de ene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Texto"/>
              <w:spacing w:lineRule="auto" w:line="240"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, a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10206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o"/>
              <w:spacing w:lineRule="auto" w:line="240"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Listadesplegable1"/>
      <w:bookmarkStart w:id="11" w:name="Listadesplegable1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Listadesplegable1"/>
      <w:bookmarkStart w:id="13" w:name="Listadesplegable1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Dirigido a: [desplegar para ver opciones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__Fieldmark__35_3075032982"/>
            <w:enabled/>
            <w:ddList>
              <w:result w:val="0"/>
              <w:listEntry w:val="SECRETARIA GENERAL"/>
              <w:listEntry w:val="DIRECTOR GRAL.  DE ORDENACION Y ATENCION SANITARIA"/>
              <w:listEntry w:val="DIRECTOR GENERAL DE SALUD PUBLICA"/>
              <w:listEntry w:val="DIRECTOR GERENTE DEL  SERVICIO CANTABRO DE SALUD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35_3075032982"/>
      <w:bookmarkStart w:id="15" w:name="__Fieldmark__35_3075032982"/>
      <w:bookmarkEnd w:id="1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709" w:top="368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85</wp:posOffset>
              </wp:positionH>
              <wp:positionV relativeFrom="paragraph">
                <wp:posOffset>-34925</wp:posOffset>
              </wp:positionV>
              <wp:extent cx="1188085" cy="597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8000" cy="597600"/>
                        <a:chOff x="0" y="0"/>
                        <a:chExt cx="1188000" cy="597600"/>
                      </a:xfrm>
                    </wpg:grpSpPr>
                    <wps:wsp>
                      <wps:cNvSpPr txBox="1"/>
                      <wps:spPr>
                        <a:xfrm>
                          <a:off x="442440" y="197640"/>
                          <a:ext cx="7455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OBIE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NTAB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716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2.75pt;width:93.55pt;height:47.05pt" coordorigin="-71,-55" coordsize="1871,9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;top:256;width:117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OBIER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NTAB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;top:-55;width:640;height:9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67255</wp:posOffset>
              </wp:positionH>
              <wp:positionV relativeFrom="paragraph">
                <wp:posOffset>-15875</wp:posOffset>
              </wp:positionV>
              <wp:extent cx="2169160" cy="12687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1268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SPACIO RESERVADO PARA EL REGISTRO</w:t>
                          </w:r>
                        </w:p>
                      </w:txbxContent>
                    </wps:txbx>
                    <wps:bodyPr anchor="t" lIns="0" tIns="57594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70.8pt;height:99.9pt;mso-wrap-distance-left:9.05pt;mso-wrap-distance-right:9.05pt;mso-wrap-distance-top:0pt;mso-wrap-distance-bottom:0pt;margin-top:-1.25pt;mso-position-vertical-relative:text;margin-left:170.65pt;mso-position-horizontal-relative:text">
              <v:textbox inset="0in,0.629861111111111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SPACIO RESERVADO PARA EL REGIST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6360</wp:posOffset>
              </wp:positionV>
              <wp:extent cx="1219200" cy="3200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DE SANIDAD Y SERVICIOS SOCIALES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5.2pt;mso-wrap-distance-left:9.05pt;mso-wrap-distance-right:9.05pt;mso-wrap-distance-top:0pt;mso-wrap-distance-bottom:0pt;margin-top:6.8pt;mso-position-vertical-relative:text;margin-left:-4.8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DE SANIDAD Y 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1127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40640</wp:posOffset>
              </wp:positionV>
              <wp:extent cx="6489065" cy="332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332740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SOLICITUD DE PRÁCTICAS FORMATIVAS EN CENTROS Y UNIDADES DE LA </w:t>
                            <w:br/>
                            <w:t>CONSEJERÍA DE SANIDAD Y SERVICIOS SOCIALES</w:t>
                          </w:r>
                        </w:p>
                      </w:txbxContent>
                    </wps:txbx>
                    <wps:bodyPr anchor="t" lIns="36195" tIns="6985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808080" strokeweight="0pt" style="position:absolute;rotation:-0;width:510.95pt;height:26.2pt;mso-wrap-distance-left:9.05pt;mso-wrap-distance-right:9.05pt;mso-wrap-distance-top:0pt;mso-wrap-distance-bottom:0pt;margin-top:3.2pt;mso-position-vertical-relative:text;margin-left:0.4pt;mso-position-horizontal-relative:text">
              <v:textbox inset="0.0395833333333333in,0.00763888888888889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 xml:space="preserve">SOLICITUD DE PRÁCTICAS FORMATIVAS EN CENTROS Y UNIDADES DE LA </w:t>
                      <w:br/>
                      <w:t>CONSEJERÍA DE SANIDAD Y 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102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decantabria.com/" TargetMode="External"/><Relationship Id="rId3" Type="http://schemas.openxmlformats.org/officeDocument/2006/relationships/hyperlink" Target="http://www.turismodecantabria.com/" TargetMode="External"/><Relationship Id="rId4" Type="http://schemas.openxmlformats.org/officeDocument/2006/relationships/hyperlink" Target="http://www.turismodecantabria.com/" TargetMode="External"/><Relationship Id="rId5" Type="http://schemas.openxmlformats.org/officeDocument/2006/relationships/hyperlink" Target="http://www.turismodecantabri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7:00Z</dcterms:created>
  <dc:creator>dls10510</dc:creator>
  <dc:description/>
  <cp:keywords/>
  <dc:language>en-US</dc:language>
  <cp:lastModifiedBy>dls10510</cp:lastModifiedBy>
  <cp:lastPrinted>2013-01-29T16:31:00Z</cp:lastPrinted>
  <dcterms:modified xsi:type="dcterms:W3CDTF">2013-02-21T07:14:00Z</dcterms:modified>
  <cp:revision>20</cp:revision>
  <dc:subject/>
  <dc:title>Datos de la persona o entidad solicitante</dc:title>
</cp:coreProperties>
</file>